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Minutes of the Ballyragget Electoral Area Meeting</w:t>
      </w:r>
    </w:p>
    <w:p>
      <w:pPr>
        <w:pStyle w:val="Normal"/>
        <w:jc w:val="center"/>
        <w:rPr>
          <w:rFonts w:ascii="Comic Sans MS" w:hAnsi="Comic Sans MS" w:cs="Comic Sans MS"/>
          <w:sz w:val="28"/>
          <w:szCs w:val="28"/>
        </w:rPr>
      </w:pPr>
      <w:r>
        <w:rPr>
          <w:rFonts w:cs="Comic Sans MS" w:ascii="Comic Sans MS" w:hAnsi="Comic Sans MS"/>
          <w:b/>
          <w:sz w:val="28"/>
          <w:szCs w:val="28"/>
        </w:rPr>
        <w:t>Held in the Council Chambers, County Hall, John Street, Kilkenny on Wednesday 24</w:t>
      </w:r>
      <w:r>
        <w:rPr>
          <w:rFonts w:cs="Comic Sans MS" w:ascii="Comic Sans MS" w:hAnsi="Comic Sans MS"/>
          <w:b/>
          <w:sz w:val="28"/>
          <w:szCs w:val="28"/>
          <w:vertAlign w:val="superscript"/>
        </w:rPr>
        <w:t>th</w:t>
      </w:r>
      <w:r>
        <w:rPr>
          <w:rFonts w:cs="Comic Sans MS" w:ascii="Comic Sans MS" w:hAnsi="Comic Sans MS"/>
          <w:b/>
          <w:sz w:val="28"/>
          <w:szCs w:val="28"/>
        </w:rPr>
        <w:t xml:space="preserve"> March, 2010 at 2p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b/>
        </w:rPr>
        <w:t>Chair</w:t>
      </w:r>
      <w:r>
        <w:rPr>
          <w:rFonts w:cs="Comic Sans MS" w:ascii="Comic Sans MS" w:hAnsi="Comic Sans MS"/>
        </w:rPr>
        <w:t>:</w:t>
        <w:tab/>
        <w:tab/>
        <w:tab/>
        <w:t>Cllr. M.H. Cavana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resent</w:t>
      </w:r>
      <w:r>
        <w:rPr>
          <w:rFonts w:cs="Comic Sans MS" w:ascii="Comic Sans MS" w:hAnsi="Comic Sans MS"/>
        </w:rPr>
        <w:t>:</w:t>
        <w:tab/>
        <w:tab/>
        <w:t>Cllrs.  P. Millea, J. Brennan, C. Connery &amp; M. Shortall</w:t>
      </w:r>
    </w:p>
    <w:p>
      <w:pPr>
        <w:pStyle w:val="Normal"/>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In attendance</w:t>
      </w:r>
      <w:r>
        <w:rPr>
          <w:rFonts w:cs="Comic Sans MS" w:ascii="Comic Sans MS" w:hAnsi="Comic Sans MS"/>
        </w:rPr>
        <w:t>:</w:t>
        <w:tab/>
        <w:t>P. Beubry, Castlecomer Area Engineer and John Dempsey, D.O.S., Martin Mullally</w:t>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 xml:space="preserve">Cllr. Cavanagh opened the meeting and welcomed all pres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w:t>
      </w:r>
      <w:r>
        <w:rPr>
          <w:rFonts w:cs="Comic Sans MS" w:ascii="Comic Sans MS" w:hAnsi="Comic Sans MS"/>
        </w:rPr>
        <w:t>.</w:t>
        <w:tab/>
      </w:r>
      <w:r>
        <w:rPr>
          <w:rFonts w:cs="Comic Sans MS" w:ascii="Comic Sans MS" w:hAnsi="Comic Sans MS"/>
          <w:b/>
          <w:u w:val="single"/>
        </w:rPr>
        <w:t>Minutes of previous meeting held on the 21</w:t>
      </w:r>
      <w:r>
        <w:rPr>
          <w:rFonts w:cs="Comic Sans MS" w:ascii="Comic Sans MS" w:hAnsi="Comic Sans MS"/>
          <w:b/>
          <w:u w:val="single"/>
          <w:vertAlign w:val="superscript"/>
        </w:rPr>
        <w:t>st</w:t>
      </w:r>
      <w:r>
        <w:rPr>
          <w:rFonts w:cs="Comic Sans MS" w:ascii="Comic Sans MS" w:hAnsi="Comic Sans MS"/>
          <w:b/>
          <w:u w:val="single"/>
        </w:rPr>
        <w:t xml:space="preserve"> September, 2009</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roposed by Cllr. M.H. Cavanagh and seconded by Cllr.  P. Millea and Cllr. C. Connery and agreed that the minutes be appro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2.</w:t>
        <w:tab/>
      </w:r>
      <w:r>
        <w:rPr>
          <w:rFonts w:cs="Comic Sans MS" w:ascii="Comic Sans MS" w:hAnsi="Comic Sans MS"/>
          <w:b/>
          <w:u w:val="single"/>
        </w:rPr>
        <w:t xml:space="preserve">Deputation  </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Cllr. M.H. Cavanagh requested that E. Lawlor be allowed to attend the next meeting to be held in June to discuss the lay-by on Spahill.  All agr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3.</w:t>
        <w:tab/>
      </w:r>
      <w:r>
        <w:rPr>
          <w:rFonts w:cs="Comic Sans MS" w:ascii="Comic Sans MS" w:hAnsi="Comic Sans MS"/>
          <w:b/>
          <w:u w:val="single"/>
        </w:rPr>
        <w:t>Cllr. M. Shortall Pedestrian Crossing, Kilkenny St. Castlecomer</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Cllr. M. Shortall raised the issue of the pedestrian crossing and the danger that it poses in its current location.  Philippe Beubry responded by informing the meeting that he had recently met with Mr. David Hayden, Inspector with the N.R.A.  Mr. Hayden was not in favour of moving the pedestrian crossing but was in favour of installing flashing lights.  Philippe stated that Mr. Hayden had suggested he was available to meet with the Councillors to discuss this issue.  Cllr. John Brennan &amp; Cllr. M. Shortall agreed to meet Mr. Hayden to discuss this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w:t>
        <w:tab/>
      </w:r>
      <w:r>
        <w:rPr>
          <w:rFonts w:cs="Comic Sans MS" w:ascii="Comic Sans MS" w:hAnsi="Comic Sans MS"/>
          <w:b/>
          <w:u w:val="single"/>
        </w:rPr>
        <w:t>Unfinished Housing Estates</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Martin Mullally circulated a list of unfinished houses for the Ballyragget Electoral Area and invited the members to contact him with additions or amend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5.</w:t>
        <w:tab/>
      </w:r>
      <w:r>
        <w:rPr>
          <w:rFonts w:cs="Comic Sans MS" w:ascii="Comic Sans MS" w:hAnsi="Comic Sans MS"/>
          <w:b/>
          <w:u w:val="single"/>
        </w:rPr>
        <w:t>Byelaws in relation to consumption of alcohol in public places</w:t>
        <w:tab/>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John Dempsey stated that the Chief Superintendent had been written to and asked to express his views on the current byelaws and the power currently given to Gardai through these laws.  Gardai, at the moment, have the power to move people away from public places if consuming alcohol.  Under a new byelaw, the Gardai would have the power to confiscate alcohol also.  John Dempsey pointed out that if a byelaw were to be passed, the term ‘public place’ would firstly have to be defined.  This would involve maps and could result in loss of discretion to the Gardai over special areas etc. All agreed that to progress with this issue, a written response from the Gardai is needed – discuss at next joint policing meeting – do a report and present to Council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6.</w:t>
        <w:tab/>
      </w:r>
      <w:r>
        <w:rPr>
          <w:rFonts w:cs="Comic Sans MS" w:ascii="Comic Sans MS" w:hAnsi="Comic Sans MS"/>
          <w:b/>
          <w:u w:val="single"/>
        </w:rPr>
        <w:t xml:space="preserve">Lighting at Clontubrid and Gathabawn  </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Cllr. M.H. Cavanagh read out to members a letter she had received in 2005 refusing a light because it stated that Clontubrid was not a village.  Philippe stated that public lights could now be considered for Clontubrid as 50km/h speed limits were put in place at this location in 2009.</w:t>
      </w:r>
    </w:p>
    <w:p>
      <w:pPr>
        <w:pStyle w:val="Normal"/>
        <w:jc w:val="both"/>
        <w:rPr/>
      </w:pPr>
      <w:r>
        <w:rPr>
          <w:rFonts w:cs="Comic Sans MS" w:ascii="Comic Sans MS" w:hAnsi="Comic Sans MS"/>
        </w:rPr>
        <w:t>Cllr. M.H.C proposed that the funds for a light originally agreed and now refused by a resident in Bohergloss Street, Freshford be put towards Clontubrid.  All agreed.</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J. Brennan asked why there is such a long waiting period to have lights fixed since the changeover from ESB to Airtricity.  Philippe Beubry informed him that a full survey was carried out in February and that 43 lights were out of order at this time.  The majority of these lights were now fix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M. Shortall asked if a light could be erected on Chapel Lane.  Philippe Beubry responded that there are no funds for a new li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llr. P. Millea asked if locals wish to upgrade existing lights and contribute to cost of sam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w:t>
        <w:tab/>
      </w:r>
      <w:r>
        <w:rPr>
          <w:rFonts w:cs="Comic Sans MS" w:ascii="Comic Sans MS" w:hAnsi="Comic Sans MS"/>
          <w:b/>
          <w:u w:val="single"/>
        </w:rPr>
        <w:t>Road Works Scheme</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Philippe Beubry gave each member a copy of the scheme and outlined the funds available for each road.  Philippe also outlined in detail the works that are scheduled to take place on each roa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ilippe stated while Grange Bridge, Ballyragget will be done this year; the New Line Road is not currently included in the Road Improvement Scheme.   It will be added under the maintenance programme.  Cllr. M. Shortall asked if roads are not on the list this year will those same roads be included in next year’s list.  Philippe stated that the multi annual Restoration Improvement Programme was suspended for this year as per the agreement from the Department of Transport.  All agreed to bring this issue to the next meeting to discus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Pat Millea asked if there are any funds available to carry out works on Dwyer’s lane as it is in a particularly poor state.  The residents on this lane are willing to contribute something toward the cost.  Philippe stated that there are no funds currently available but they will do some maintenance while working on the Killahy to Kildrinagh road which is included in the 2010 Roads Sche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M. Shortall pointed out that works should be carried out from Dowling’s Cross to Bilboa as a matter of urgenc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Pat Millea asked if anything could be done to alleviate water on the road at Webster’s shop.  Philippe agreed to investigate this are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M.H. Cavanagh asked for a permanent sign to be erected to warn motorists of a recurring flood in Clashacrow.  The sign should read something like ‘Slow Down, Area prone to flooding’.  Philippe stated that such permanent signs could become ineffective and that this proposal would have to be agreed as a poli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lr. M.H. Cavanagh stated that she had received complaints from locals about motorists speeding on the R693 and requested that a sign be erected to ask motorists to slow down.  Philippe stated that this will be considered under the Low Cost Safety Scheme 201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llr. M.H. Cavanagh requested that a wheelchair sign be erected on the Kilkenny Road, Johnstown as she had received a complaint about this via em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in relation to a lane in Scart, Cllr. M.H. Cavanagh asked that a case be made to carry out works on that lane as it is occupied by two househol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rPr>
        <w:t xml:space="preserve">11.   </w:t>
      </w:r>
      <w:r>
        <w:rPr>
          <w:rFonts w:cs="Comic Sans MS" w:ascii="Comic Sans MS" w:hAnsi="Comic Sans MS"/>
          <w:b/>
          <w:u w:val="single"/>
        </w:rPr>
        <w:t>Any other business</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Cllr. Pat Millea congratulated Philippe on works carried out so far, particularly with reference to the lack of funds available.  He also wished Philippe and roads staff well for the coming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llr. M.H. Cavanagh wished everyone a Happy Easter and congratulated Mary White on her Ministry.  All agre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t concluded the business of the meeting.</w:t>
      </w:r>
    </w:p>
    <w:p>
      <w:pPr>
        <w:pStyle w:val="Normal"/>
        <w:ind w:left="360" w:hanging="0"/>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4:00Z</dcterms:created>
  <dc:creator>moneill</dc:creator>
  <dc:description/>
  <cp:keywords/>
  <dc:language>en-US</dc:language>
  <cp:lastModifiedBy>cnolan</cp:lastModifiedBy>
  <cp:lastPrinted>2010-05-11T09:52:00Z</cp:lastPrinted>
  <dcterms:modified xsi:type="dcterms:W3CDTF">2010-05-11T08:54:00Z</dcterms:modified>
  <cp:revision>2</cp:revision>
  <dc:subject/>
  <dc:title>Minutes of the Ballyragget Electoral Are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797325</vt:r8>
  </property>
  <property fmtid="{D5CDD505-2E9C-101B-9397-08002B2CF9AE}" pid="3" name="_AuthorEmail">
    <vt:lpwstr>Margaret.ONeill@kilkennycoco.ie</vt:lpwstr>
  </property>
  <property fmtid="{D5CDD505-2E9C-101B-9397-08002B2CF9AE}" pid="4" name="_AuthorEmailDisplayName">
    <vt:lpwstr>Margaret O Neill</vt:lpwstr>
  </property>
  <property fmtid="{D5CDD505-2E9C-101B-9397-08002B2CF9AE}" pid="5" name="_EmailSubject">
    <vt:lpwstr>Agenda for May Meeting of Kilkenny County Council. </vt:lpwstr>
  </property>
  <property fmtid="{D5CDD505-2E9C-101B-9397-08002B2CF9AE}" pid="6" name="_PreviousAdHocReviewCycleID">
    <vt:r8>110041438</vt:r8>
  </property>
  <property fmtid="{D5CDD505-2E9C-101B-9397-08002B2CF9AE}" pid="7" name="_ReviewingToolsShownOnce">
    <vt:lpwstr/>
  </property>
</Properties>
</file>